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257"/>
      </w:tblGrid>
      <w:tr>
        <w:trPr/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4673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avni zavod za kulturo, šport, turizem in mladinske dejavnosti Sevn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vni trg 19, 8290 Sevn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na številka: 2171724, ID: SI59571098, št. TRR: 01310-6000000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7 81 61 070; fax. 07 81 61 07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-pošta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info@kstm.si</w:t>
              </w:r>
            </w:hyperlink>
            <w:r>
              <w:rPr>
                <w:sz w:val="16"/>
                <w:szCs w:val="16"/>
              </w:rPr>
              <w:t xml:space="preserve">; spletna stran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kstm.si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 679-0011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29. 5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lagi 18. člena Statuta Javnega zavoda za kulturo, šport, turizem in mladinske dejavnosti Sevnica, številka 33001-0001/2005, z dne 26. 03. 2006 in na podlagi soglasij šol, uprava KŠTM Sevnica izdaja nasledn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Javni</w:t>
      </w:r>
      <w:r>
        <w:rPr>
          <w:b/>
          <w:bCs/>
          <w:sz w:val="32"/>
          <w:szCs w:val="32"/>
        </w:rPr>
        <w:t xml:space="preserve"> pozi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uporabo športnih objektov v občini Sev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bčina Sevnica je za šolsko leto 2019/20 pristopila k celoviti ponudbi pokritih športnih površin v občini Sevnica. Isti sistem bi bil tudi za sezono 2020/20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o velja ta javni poziv za vse športne objekte, ki so v lasti Občine Sevni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oziv</w:t>
      </w:r>
      <w:r>
        <w:rPr>
          <w:b/>
          <w:bCs/>
          <w:sz w:val="22"/>
          <w:szCs w:val="22"/>
        </w:rPr>
        <w:t xml:space="preserve"> je enoten in ga izvede KŠTM Sevnica. </w:t>
      </w:r>
      <w:r>
        <w:rPr>
          <w:b/>
          <w:bCs/>
          <w:sz w:val="22"/>
          <w:szCs w:val="22"/>
          <w:u w:val="single"/>
        </w:rPr>
        <w:t>Urnik</w:t>
      </w:r>
      <w:r>
        <w:rPr>
          <w:b/>
          <w:bCs/>
          <w:sz w:val="22"/>
          <w:szCs w:val="22"/>
        </w:rPr>
        <w:t xml:space="preserve"> izdelajo predstavniki vseh upravljavcev, </w:t>
      </w:r>
      <w:r>
        <w:rPr>
          <w:b/>
          <w:bCs/>
          <w:sz w:val="22"/>
          <w:szCs w:val="22"/>
          <w:u w:val="single"/>
        </w:rPr>
        <w:t>spremembe in odpovedi v času izvedbe vadb</w:t>
      </w:r>
      <w:r>
        <w:rPr>
          <w:b/>
          <w:bCs/>
          <w:sz w:val="22"/>
          <w:szCs w:val="22"/>
        </w:rPr>
        <w:t xml:space="preserve"> pa uporabniki urejate s posameznimi upravljav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PIS OBJEKTOV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ORTNI DOM SEVNICA: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Upravljavec: KŠTM Sev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 javnega poziva je oddaja večnamenskega športnega objekta oz. prostorov v Športnem domu Sevnica, na Prvomajski ulici 15a v Sevnici. Poziv velja za proste termine v času odprtja objekta, in sic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nedeljek - petek: </w:t>
        <w:tab/>
        <w:t>od 7.00 do 22.00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obota: </w:t>
        <w:tab/>
        <w:tab/>
        <w:t>od 7.00 do 22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/>
      </w:pPr>
      <w:r>
        <w:rPr>
          <w:sz w:val="22"/>
          <w:szCs w:val="22"/>
        </w:rPr>
        <w:t xml:space="preserve">Za uporabo so na voljo: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ka dvorana – cela / polov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lika dvorana, ki ima 32 x 22 m igralne površine, plezalno steno (višina 9m, 2 pasova) in 146 sedežev. Primerna je za mali nogomet, mini rokomet, košarko, odbojko, badminton, gimnastiko, borilne športe. V veliki dvorani lahko istočasno poteka več različnih aktivnosti, saj obstaja možnost delitve dvorane na 2 enaka dela (16 x 22m) s premično ponjavo. Na voljo ima garderobne omarice in tuš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la dvorana </w:t>
      </w:r>
    </w:p>
    <w:p>
      <w:pPr>
        <w:pStyle w:val="Normal"/>
        <w:jc w:val="both"/>
        <w:rPr/>
      </w:pPr>
      <w:r>
        <w:rPr>
          <w:sz w:val="22"/>
          <w:szCs w:val="22"/>
        </w:rPr>
        <w:t>Mala dvorana meri 12 x 14 m. Opremljena je s plezalno steno (dolžina 6m, višina 3,5 m), ogledali in letveniki. Primerna je za gimnastiko, aerobiko, balet, ples, jogo, borilne veščine. Na voljo so tudi garderobne omarice in tuš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jna soba</w:t>
      </w:r>
    </w:p>
    <w:p>
      <w:pPr>
        <w:pStyle w:val="Normal"/>
        <w:jc w:val="both"/>
        <w:rPr/>
      </w:pPr>
      <w:r>
        <w:rPr>
          <w:sz w:val="22"/>
          <w:szCs w:val="22"/>
        </w:rPr>
        <w:t>Namenjena je najrazličnejšim oblikam izobraževanja in opremljena s sodobno avdio in video opremo. Na voljo je do 50 sedež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a oseba: </w:t>
      </w:r>
    </w:p>
    <w:p>
      <w:pPr>
        <w:pStyle w:val="Navadensplet"/>
        <w:spacing w:before="0" w:after="0"/>
        <w:jc w:val="both"/>
        <w:rPr/>
      </w:pPr>
      <w:r>
        <w:rPr>
          <w:sz w:val="22"/>
          <w:szCs w:val="22"/>
        </w:rPr>
        <w:t xml:space="preserve">Petra Biderman, e-pošta: </w:t>
      </w:r>
      <w:hyperlink r:id="rId5">
        <w:r>
          <w:rPr>
            <w:rStyle w:val="InternetLink"/>
            <w:sz w:val="22"/>
            <w:szCs w:val="22"/>
          </w:rPr>
          <w:t>petra.biderman@kstm.si</w:t>
        </w:r>
      </w:hyperlink>
      <w:r>
        <w:rPr>
          <w:sz w:val="22"/>
          <w:szCs w:val="22"/>
        </w:rPr>
        <w:t xml:space="preserve"> ; tel.: 031/703-982.</w:t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ORTNA DVORANA SEVNICA:</w:t>
        <w:tab/>
        <w:tab/>
        <w:tab/>
        <w:tab/>
        <w:tab/>
        <w:tab/>
        <w:tab/>
      </w:r>
      <w:r>
        <w:rPr>
          <w:bCs/>
          <w:sz w:val="22"/>
          <w:szCs w:val="22"/>
        </w:rPr>
        <w:t>Upravljavec: KŠTM Sev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 javnega poziva je oddaja večnamenskega športnega objekta oz. prostorov v Športni dvorani Sevnica, na Trgu svobode 42 (pri Osnovni šoli Sava Kladnika Sevnica) v Sevnici. Poziv velja za proste termine, t.j. po končanem pouku in interesnih dejavnostih na OŠ Sava Kladnika Sevnica in sic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nedeljek - petek: </w:t>
        <w:tab/>
        <w:t>od 15.15 do 22.00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obota, nedelja: </w:t>
        <w:tab/>
        <w:t>od 7.00 do 22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uporabo je na voljo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ka dvorana – cela / polov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lika dvorana v izmeri 40 x 24 m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gralne površine. Primerna je za mali nogomet, rokomet, košarko, odbojko, badminton, borilne veščine, pa tudi za večje prireditve, koncerte. V dvorani lahko istočasno poteka več različnih aktivnosti, saj obstaja možnost delitve dvorane na 2 dela (1/3 in 2/3) s premično ponjavo. Na voljo ima garderobne omarice in tuš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a oseba: </w:t>
      </w:r>
    </w:p>
    <w:p>
      <w:pPr>
        <w:pStyle w:val="Navadensplet"/>
        <w:spacing w:before="0" w:after="0"/>
        <w:jc w:val="both"/>
        <w:rPr/>
      </w:pPr>
      <w:r>
        <w:rPr>
          <w:sz w:val="22"/>
          <w:szCs w:val="22"/>
        </w:rPr>
        <w:t xml:space="preserve">Petra Biderman, e-pošta: </w:t>
      </w:r>
      <w:hyperlink r:id="rId6">
        <w:r>
          <w:rPr>
            <w:rStyle w:val="InternetLink"/>
            <w:sz w:val="22"/>
            <w:szCs w:val="22"/>
          </w:rPr>
          <w:t>petra.biderman@kstm.si</w:t>
        </w:r>
      </w:hyperlink>
      <w:r>
        <w:rPr>
          <w:sz w:val="22"/>
          <w:szCs w:val="22"/>
        </w:rPr>
        <w:t xml:space="preserve"> ; tel.: 031/703-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OVADNICA V OŠ BLANCA: </w:t>
        <w:tab/>
        <w:tab/>
        <w:tab/>
        <w:tab/>
        <w:tab/>
        <w:tab/>
        <w:tab/>
      </w:r>
      <w:r>
        <w:rPr>
          <w:bCs/>
          <w:sz w:val="22"/>
          <w:szCs w:val="22"/>
        </w:rPr>
        <w:t>Upravljavec: OŠ Blan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 javnega poziva je oddaja telovadnice v OŠ Blanca, Blanca 13 na Blanci. Poziv velja za proste termine po končanem pouku in interesnih dejavnosti na OŠ Blanca in sic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nedeljek - petek: </w:t>
        <w:tab/>
        <w:t xml:space="preserve">od 16.00 do </w:t>
      </w:r>
      <w:r>
        <w:rPr>
          <w:color w:val="000000"/>
          <w:sz w:val="22"/>
          <w:szCs w:val="22"/>
        </w:rPr>
        <w:t>20.30.</w:t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uporabo je na voljo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ovadnica</w:t>
      </w:r>
    </w:p>
    <w:p>
      <w:pPr>
        <w:pStyle w:val="Navadensple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ovadnica v izmeri 27 x 14 m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igralne površine je primerna za košarko, odbojko, badminton, borilne veščine, plesne dejavnosti. Na voljo ima garderobe in tuš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taktna ose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rijela Lisec, e-pošta: </w:t>
      </w:r>
      <w:hyperlink r:id="rId7">
        <w:r>
          <w:rPr>
            <w:rStyle w:val="InternetLink"/>
            <w:sz w:val="22"/>
            <w:szCs w:val="22"/>
          </w:rPr>
          <w:t>gabi.lisec@guest.arnes.si</w:t>
        </w:r>
      </w:hyperlink>
      <w:r>
        <w:rPr>
          <w:sz w:val="22"/>
          <w:szCs w:val="22"/>
        </w:rPr>
        <w:t>, tel.: 07/81-62-8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OVADNICA V OŠ BOŠTANJ: </w:t>
        <w:tab/>
        <w:tab/>
        <w:tab/>
        <w:tab/>
        <w:tab/>
        <w:tab/>
        <w:tab/>
      </w:r>
      <w:r>
        <w:rPr>
          <w:bCs/>
          <w:sz w:val="22"/>
          <w:szCs w:val="22"/>
        </w:rPr>
        <w:t>Upravljavec: OŠ Boštan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 javnega poziva je oddaja male in velike telovadnice v OŠ Boštanj, na naslovu Boštanj 54a v Boštanju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ziv velja za proste termine, t.j. po končanem pouku in interesnih dejavnostih na OŠ Boštanj in sic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nedeljek - petek: </w:t>
        <w:tab/>
        <w:t>od 16.00 do 21.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uporabo je na voljo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ka telovad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ika telovadnica meri 33 x18 m. Primerna je za košarko, rokomet, mali nogomet. Na voljo ima gardero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a telovadnica</w:t>
      </w:r>
    </w:p>
    <w:p>
      <w:pPr>
        <w:pStyle w:val="Normal"/>
        <w:rPr/>
      </w:pPr>
      <w:r>
        <w:rPr>
          <w:sz w:val="22"/>
          <w:szCs w:val="22"/>
        </w:rPr>
        <w:t>Mala telovadnica meri 10 x 12 m. Primerna je za jogo, ples, aerobi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a ose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arina Božič, e-pošta: </w:t>
      </w:r>
      <w:hyperlink r:id="rId8">
        <w:r>
          <w:rPr>
            <w:rStyle w:val="InternetLink"/>
            <w:sz w:val="22"/>
            <w:szCs w:val="22"/>
          </w:rPr>
          <w:t>katarina.bozic@os-bostanj.si</w:t>
        </w:r>
      </w:hyperlink>
      <w:r>
        <w:rPr>
          <w:sz w:val="22"/>
          <w:szCs w:val="22"/>
        </w:rPr>
        <w:t>, tel.: 07/81-63-1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33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OVADNICA V OŠ KRMELJ: </w:t>
        <w:tab/>
        <w:tab/>
        <w:tab/>
        <w:tab/>
        <w:tab/>
        <w:tab/>
        <w:tab/>
      </w:r>
      <w:r>
        <w:rPr>
          <w:bCs/>
          <w:sz w:val="22"/>
          <w:szCs w:val="22"/>
        </w:rPr>
        <w:t>Upravljavec: OŠ Krmel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 javnega poziva je oddaja telovadnice in galerije v OŠ Krmelj, na naslovu Krmelj 25 v Krmelju. Poziv velja za proste termine, t.j. po končanem pouku in interesnih dejavnostih na OŠ Krmelj in vrtca pri OŠ Krmelj in sic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nedeljek:</w:t>
        <w:tab/>
        <w:t xml:space="preserve"> od 15.15 do 18.4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orek, sreda, petek: od 15.15 do 20.3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etrtek:</w:t>
        <w:tab/>
        <w:t>od 17.00 do 20.3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bota:</w:t>
        <w:tab/>
        <w:t>od 8.00 do 12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uporabo je na voljo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ovadnica in galer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ovadnica ima igralne površine v velikosti 28 x 16 m in galerija v velikosti 26 x 4 m. Primerno je za mali nogomet, mini rokomet, košarko, odbojko, badminton, gimnastiko, borilne veščine, aerobiko, balet, ples, jogo. Na voljo sta garderobi in tu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taktna ose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ja Bizjak, e pošta: </w:t>
      </w:r>
      <w:hyperlink r:id="rId9">
        <w:r>
          <w:rPr>
            <w:rStyle w:val="InternetLink"/>
            <w:sz w:val="22"/>
            <w:szCs w:val="22"/>
          </w:rPr>
          <w:t>sonja.bizjak@oskrmelj.si</w:t>
        </w:r>
      </w:hyperlink>
      <w:r>
        <w:rPr>
          <w:sz w:val="22"/>
          <w:szCs w:val="22"/>
        </w:rPr>
        <w:t>, tel.: 07/81-85-7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OVADNICA V OŠ TRŽIŠČE: </w:t>
        <w:tab/>
        <w:tab/>
        <w:tab/>
        <w:tab/>
        <w:tab/>
        <w:tab/>
        <w:tab/>
      </w:r>
      <w:r>
        <w:rPr>
          <w:bCs/>
          <w:sz w:val="22"/>
          <w:szCs w:val="22"/>
        </w:rPr>
        <w:t>Upravljavec: OŠ Tržišč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 javnega poziva je oddaja telovadnice v OŠ Tržišče, na naslovu Tržišče 47 v Tržišču. Poziv velja za proste termine, t.j. po končanem pouku in interesnih dejavnostih na OŠ Tržišče in sic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nedeljek - petek: </w:t>
        <w:tab/>
        <w:t>od 15.00 do 21.00.</w:t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uporabo je na voljo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ovadn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elovadnica v izmeri 28 x 18 m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igralne površine. Primerna je za rokomet, košarko, odbojko, badminton, borilne veščine, plesne dejavnosti pa tudi za večje prireditve, koncerte. Na voljo ima garderobe in tuš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taktna ose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onka Mrgole, e pošta: </w:t>
      </w:r>
      <w:hyperlink r:id="rId10">
        <w:r>
          <w:rPr>
            <w:rStyle w:val="InternetLink"/>
            <w:sz w:val="22"/>
            <w:szCs w:val="22"/>
          </w:rPr>
          <w:t>zvonka.mrgole@guest.arnes.si</w:t>
        </w:r>
      </w:hyperlink>
      <w:r>
        <w:rPr>
          <w:sz w:val="22"/>
          <w:szCs w:val="22"/>
        </w:rPr>
        <w:t>, tel.: 07/81-85-4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OVADNICA V OŠ SAVA KLADNIKA SEVNICA:</w:t>
        <w:tab/>
        <w:tab/>
        <w:tab/>
        <w:tab/>
      </w:r>
      <w:r>
        <w:rPr>
          <w:bCs/>
          <w:sz w:val="22"/>
          <w:szCs w:val="22"/>
        </w:rPr>
        <w:t>Upravljavec: OŠ SK Sev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 poziva je oddaja prostorov v OŠ Sava Kladnika Sevnica, na naslovu Trg svobode 42 v Sevnici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ziv velja za proste termine, t.j. po končanem pouku in interesnih dejavnostih na OŠ Sava Kladnika Sevnica in sic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nedeljek – petek: </w:t>
        <w:tab/>
        <w:t>od 16.00 do 21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uporabo je na voljo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velika telovadnica</w:t>
      </w:r>
    </w:p>
    <w:p>
      <w:pPr>
        <w:pStyle w:val="Normal"/>
        <w:jc w:val="both"/>
        <w:rPr/>
      </w:pPr>
      <w:r>
        <w:rPr>
          <w:sz w:val="22"/>
          <w:szCs w:val="22"/>
        </w:rPr>
        <w:t>Velika telovadnica s cca. 24 x 12 m igralne površine. Opremljena je z goloma, koši in letveniki ter igriščema za odbojko in badminton. Primerna je za odbojko, badminton, dvoranski hokej, borilne športe, ples. Telovadnica ima dve garderob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mala telovad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a telovadnica z balvansko plezalno steno, igriščem za malo odbojko in badminton, plezali in gimnastičnim orodjem. Primerna je za gimnastiko, badminton, borilne veščine, plezanje, ples. Telovadnica ima dve garderob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taktna ose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š Tuhtar, e-pošta: </w:t>
      </w:r>
      <w:hyperlink r:id="rId11">
        <w:r>
          <w:rPr>
            <w:rStyle w:val="InternetLink"/>
            <w:sz w:val="22"/>
            <w:szCs w:val="22"/>
          </w:rPr>
          <w:t>ales.tuhtar@ossevnica.si</w:t>
        </w:r>
      </w:hyperlink>
      <w:r>
        <w:rPr>
          <w:sz w:val="22"/>
          <w:szCs w:val="22"/>
        </w:rPr>
        <w:t>, tel.: 030/313-5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OVADNICA V OŠ MILANA MAJCNA ŠENTJANŽ: </w:t>
        <w:tab/>
        <w:tab/>
        <w:tab/>
        <w:tab/>
      </w:r>
      <w:r>
        <w:rPr>
          <w:bCs/>
          <w:sz w:val="22"/>
          <w:szCs w:val="22"/>
        </w:rPr>
        <w:t>Upravljavec: OŠ MM Šentjan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 javnega poziva je oddaja telovadnice v OŠ Milana Majcna Šentjanž, na naslovu Šentjanž 58a v Šentjanžu. Poziv velja za proste termine, t.j. po končanem pouku in interesnih dejavnostih na OŠ Milana Majcna Šentjanž in sic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nedeljek - petek: </w:t>
        <w:tab/>
        <w:t>od 15.00 do 21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uporabo je na voljo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telovadn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elovadnica v izmeri 26 x 18 m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igralne površine. Primerna je za rokomet, košarko, odbojko, badminton, gimnastiko, borilne veščine, plesne dejavnosti pa tudi za večje prireditve, koncerte. Na voljo ima garderobe in tuš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taktna ose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aša Kreže, e-pošta: </w:t>
      </w:r>
      <w:hyperlink r:id="rId12">
        <w:r>
          <w:rPr>
            <w:rStyle w:val="InternetLink"/>
            <w:sz w:val="22"/>
            <w:szCs w:val="22"/>
          </w:rPr>
          <w:t>os.mm-sentjanz@guest.arnes.si</w:t>
        </w:r>
      </w:hyperlink>
      <w:r>
        <w:rPr>
          <w:sz w:val="22"/>
          <w:szCs w:val="22"/>
        </w:rPr>
        <w:t>, tel.: 07/81-85-060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POGOJI ZA PRIJAVO:</w:t>
      </w:r>
    </w:p>
    <w:p>
      <w:pPr>
        <w:pStyle w:val="Navadensplet"/>
        <w:spacing w:before="0" w:after="0"/>
        <w:jc w:val="both"/>
        <w:rPr/>
      </w:pPr>
      <w:r>
        <w:rPr>
          <w:sz w:val="22"/>
          <w:szCs w:val="22"/>
        </w:rPr>
        <w:t>Na poziv se lahko prijavijo:</w:t>
      </w:r>
    </w:p>
    <w:p>
      <w:pPr>
        <w:pStyle w:val="Navadensple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zvajalci športnih dejavnosti (zavodi, gospodarske družbe, zasebniki in druge organizacije),</w:t>
      </w:r>
    </w:p>
    <w:p>
      <w:pPr>
        <w:pStyle w:val="Navadensple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vodi s področja izobraževanja,</w:t>
      </w:r>
    </w:p>
    <w:p>
      <w:pPr>
        <w:pStyle w:val="Navadensple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tali zainteresirani posamezni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POGOJI ZA UPORABO PROSTOROV V ŠPORTNIH OBJKETIH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Uporabnik </w:t>
      </w:r>
      <w:r>
        <w:rPr>
          <w:bCs/>
          <w:sz w:val="22"/>
          <w:szCs w:val="22"/>
        </w:rPr>
        <w:t>športnega objekta</w:t>
      </w:r>
      <w:r>
        <w:rPr>
          <w:sz w:val="22"/>
          <w:szCs w:val="22"/>
        </w:rPr>
        <w:t xml:space="preserve"> mora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  <w:szCs w:val="22"/>
        </w:rPr>
        <w:t>izpolniti vlogo za uporabo športnega objekta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  <w:szCs w:val="22"/>
        </w:rPr>
        <w:t xml:space="preserve">poravnati izstavljene zapadle račune za preteklo obdobje, v kolikor je uporabljal prostore; 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  <w:szCs w:val="22"/>
        </w:rPr>
        <w:t xml:space="preserve">pred začetkom uporabe skleniti pogodbo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porabi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poštovati in upoštevati Hišne rede;</w:t>
      </w:r>
    </w:p>
    <w:p>
      <w:pPr>
        <w:pStyle w:val="Normal"/>
        <w:numPr>
          <w:ilvl w:val="0"/>
          <w:numId w:val="7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poročiti vsako spremembo odgovorne osebe najmanj v 15 dneh po spremembi;</w:t>
      </w:r>
    </w:p>
    <w:p>
      <w:pPr>
        <w:pStyle w:val="Normal"/>
        <w:numPr>
          <w:ilvl w:val="0"/>
          <w:numId w:val="7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poštovati dogovorjen urnik;</w:t>
      </w:r>
    </w:p>
    <w:p>
      <w:pPr>
        <w:pStyle w:val="Normal"/>
        <w:numPr>
          <w:ilvl w:val="0"/>
          <w:numId w:val="7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uporabljati le prostore, za katere ima sklenjeno pogodbo</w:t>
      </w:r>
      <w:r>
        <w:rPr>
          <w:bCs/>
          <w:sz w:val="22"/>
          <w:szCs w:val="22"/>
        </w:rPr>
        <w:t xml:space="preserve"> o uporabi;</w:t>
      </w:r>
    </w:p>
    <w:p>
      <w:pPr>
        <w:pStyle w:val="Normal"/>
        <w:numPr>
          <w:ilvl w:val="0"/>
          <w:numId w:val="7"/>
        </w:numPr>
        <w:ind w:left="714" w:hanging="357"/>
        <w:rPr>
          <w:sz w:val="22"/>
          <w:szCs w:val="22"/>
        </w:rPr>
      </w:pPr>
      <w:r>
        <w:rPr>
          <w:bCs/>
          <w:sz w:val="22"/>
          <w:szCs w:val="22"/>
        </w:rPr>
        <w:t>dolžina ene vadbe, za eno selekcijo, je omejena na maksimalno 1,5 ure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2"/>
          <w:szCs w:val="22"/>
        </w:rPr>
        <w:t>v kolikor je prejeta vloga za interes po večjem številu posameznih selekcij/panog se termini razporedijo po obravnavi vseh vlog vseh uporabniko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KI IN NAČIN PRIJAV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si izvajalci športnih dejavnosti in ostali zainteresirani uporabniki morajo svojo prijavo za uporabo športnih objektov oddati najkasneje do nedelje, 14. junija 2020, na naslov: KŠTM Sevnica, Glavni trg 19, 8290 Sevnica ali </w:t>
      </w:r>
      <w:hyperlink r:id="rId13">
        <w:r>
          <w:rPr>
            <w:rStyle w:val="InternetLink"/>
            <w:sz w:val="22"/>
            <w:szCs w:val="22"/>
          </w:rPr>
          <w:t>petra.biderman@kstm.si</w:t>
        </w:r>
      </w:hyperlink>
      <w:r>
        <w:rPr>
          <w:sz w:val="22"/>
          <w:szCs w:val="22"/>
        </w:rPr>
        <w:t xml:space="preserve">, s pripisom »Vloga za uporabo športnih objektov«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INFORMAC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se dodatne informacije so vam na voljo pri posameznem upravljavcu objekta, vsak delovni dan od 8.00 do 14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nico skupaj s cenikom dobite na spletnih straneh šol, KŠTM Sevnica in Občine Sevnic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KONČNE DOLOČ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i prijavitelji, ki že imajo rezervirane termine oziroma že koristijo športne objekte, morajo </w:t>
      </w:r>
      <w:r>
        <w:rPr>
          <w:b/>
          <w:sz w:val="22"/>
          <w:szCs w:val="22"/>
        </w:rPr>
        <w:t>ponovno vložiti vlogo</w:t>
      </w:r>
      <w:r>
        <w:rPr>
          <w:sz w:val="22"/>
          <w:szCs w:val="22"/>
        </w:rPr>
        <w:t xml:space="preserve"> za uporabo prostorov. Razpisovalec ima pravico do zamika želenih ur uporabnika za namen uskladitve in strnjenosti u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pravočasnih prispelih vlog bo komisija, imenovana iz strani župana Občine Sevnica, izdelala urnik koriščenja objekt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teriji za oblikovanje urnika koriščenja objekta po prednostnem vrstnem redu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i športa, ki se izvajajo v okviru obveznega ali razširjenega dela vzgojno izobraževalnega programa na javnih športnih objektih in površinah za šport v narav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ruštva, ki imajo subvencionirano uporabo objektov (v kvoti minimalnih ur iz LPŠ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število vadečih v skupini so pretežno občani občine Sevnic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portna društva, ki ne izvajajo LPŠ, imajo pa status društva v javnem interesu na področju šport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abniki, ki imajo v celoti poravnane finančne obveznosti do najemodajalc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poredje prispelih vlog – prej prispele vloge imajo prednost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abniki, ki bodo uporabljali termin za daljše časovno obdobje (upoštevanje koriščenja termina iz preteklih sezon, če je že bil uporabnik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porabniki, ki so v preteklih sezonah pravočasno obveščali najemodajalca v primeru odpovedi vadbe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abniki, ki so uporabljali objekt z namenom, ki je opredeljen s pogodbo (vrsta vadbe ali uporabe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evilo vadečih v skupini (večje skupine imajo prednost pred manjši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Kriteriji za subvencionirano uporabo objektov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športna društva, ki izvajajo LPŠ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ajalci programov redne športne vadbe, ki so sofinancirani iz sredstev občine na področju socialnega in zdravstvenega varstva, kulturnih dejavnosti ter javni zavodi, ki v svojih objektih nimajo možnosti izvajanja predšolskih in šolskih deja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ključku poziva bo izdelan končni urnik koriščenja športnih objektov, predvidoma do petka, 3.7.2020. V primeru večjega števila uporabnikov za isti termin bomo opravili razgovor z vsemi kandidati glede prilagoditve termi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e termine se bo zapolnilo z nadaljnjimi pozivi, ki jih bo vsak upravljavec športnih objektov zapoln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vsemi uporabniki objektov se pred uporabo sklene pogodba o uporabi prostorov.</w:t>
      </w:r>
    </w:p>
    <w:p>
      <w:pPr>
        <w:pStyle w:val="Normal"/>
        <w:jc w:val="both"/>
        <w:rPr/>
      </w:pPr>
      <w:r>
        <w:rPr>
          <w:sz w:val="22"/>
          <w:szCs w:val="22"/>
        </w:rPr>
        <w:t>V primeru, da se objekt potrebuje za izvedbo raznih prireditev, ima ta uporabnik prednost pri uporabi. Upravljavec objekta pa je dolžan vse uporabnike obvestiti o odpovedi vsaj 15 dni pred prireditvijo, oz. pripravo pro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uporabo športnih objektov se bodo obračunale cene v skladu s Cenikom uporabe prostorov Športni dom in Športna dvorana ter Cenikom za uporabo šolskih telovadnic izven časa izvajanja šolske dejavnosti, ki veljajo od 7. 10. 2019 in 1.9.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rimeru, da župan Občine Sevnica spremeni cenik, se sklene aneks k pogodbi. O morebitni spremembi cenikov bodo uporabniki pisno obvešč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Mojca Pernovš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Direktorica Javnega zavoda za kulturo,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šport, turizem in mladinske dejavnosti Se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vloga za uporabo športnih objektov v občini Sevnic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eni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ročiti: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 javno objavo (oglasne deske KŠTM Sevnica, spletne strani šol, KŠTM Sevnica in Občine Sevnica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aslovi po e-poš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oži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zbirko dokumentarnega gradiva.</w:t>
      </w:r>
      <w:r>
        <w:br w:type="page"/>
      </w:r>
    </w:p>
    <w:p>
      <w:pPr>
        <w:pStyle w:val="Normal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UPORABO ŠPORTNIH OBJEKTOV V OBČINI SEV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loga je skupna, za vse objekte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a vsako selekcijo/panogo je potrebno izpolniti vlogo posebej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stavki »objekt in prostor« - v desnem stolpcu, vnesite številko za prednostni seznam objekta – tistega, ki bi ga najbolj želeli imeti za uporabo označite z 1, nato pa od 2 dalje. </w:t>
      </w:r>
      <w:r>
        <w:rPr>
          <w:b/>
          <w:bCs/>
          <w:sz w:val="22"/>
          <w:szCs w:val="22"/>
        </w:rPr>
        <w:t>Dve prioriteti je potrebno označiti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stavki »dodatno« navedite, če ste na objekt vezani zaradi razpoložljive opreme, ki jo objekt nud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1275"/>
      </w:tblGrid>
      <w:tr>
        <w:trPr>
          <w:trHeight w:val="6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/ IME UPORABNIK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LOV / SEDEŽ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ENI TERMIN:</w:t>
            </w:r>
          </w:p>
          <w:p>
            <w:pPr>
              <w:pStyle w:val="Normal"/>
              <w:rPr/>
            </w:pPr>
            <w:r>
              <w:rPr/>
              <w:t>Označite ustrezen dan in vpišite uro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eljek  od _____ do 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rek           od _____ do 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reda           od _____ do 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Četrtek        od _____ do 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etek           od _____ do 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obota         od _____ do _____</w:t>
            </w:r>
          </w:p>
        </w:tc>
      </w:tr>
      <w:tr>
        <w:trPr>
          <w:trHeight w:val="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 IN PROSTOR 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ORITETA OBJEKTA </w:t>
            </w:r>
            <w:r>
              <w:rPr/>
              <w:t>(od 1 do 3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NI DOM SEVNICA</w:t>
            </w:r>
          </w:p>
          <w:p>
            <w:pPr>
              <w:pStyle w:val="Normal"/>
              <w:rPr/>
            </w:pPr>
            <w:r>
              <w:rPr/>
              <w:t>a)    velika dvorana - cela</w:t>
            </w:r>
          </w:p>
          <w:p>
            <w:pPr>
              <w:pStyle w:val="Normal"/>
              <w:rPr/>
            </w:pPr>
            <w:r>
              <w:rPr/>
              <w:t>b)    velika dvorana - polovica</w:t>
            </w:r>
          </w:p>
          <w:p>
            <w:pPr>
              <w:pStyle w:val="Normal"/>
              <w:rPr/>
            </w:pPr>
            <w:r>
              <w:rPr/>
              <w:t>c)    mala dvor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NA DVORANA SEVNICA</w:t>
            </w:r>
          </w:p>
          <w:p>
            <w:pPr>
              <w:pStyle w:val="Normal"/>
              <w:rPr/>
            </w:pPr>
            <w:r>
              <w:rPr/>
              <w:t xml:space="preserve">a)  velika dvorana </w:t>
            </w:r>
          </w:p>
          <w:p>
            <w:pPr>
              <w:pStyle w:val="Normal"/>
              <w:rPr/>
            </w:pPr>
            <w:r>
              <w:rPr/>
              <w:t xml:space="preserve">b)  dvorana – leva stran </w:t>
            </w:r>
            <w:r>
              <w:rPr>
                <w:sz w:val="22"/>
                <w:szCs w:val="22"/>
              </w:rPr>
              <w:t>(manjša polovica)</w:t>
            </w:r>
          </w:p>
          <w:p>
            <w:pPr>
              <w:pStyle w:val="Normal"/>
              <w:rPr/>
            </w:pPr>
            <w:r>
              <w:rPr/>
              <w:t xml:space="preserve">c)  dvorana – desna stran </w:t>
            </w:r>
            <w:r>
              <w:rPr>
                <w:sz w:val="22"/>
                <w:szCs w:val="22"/>
              </w:rPr>
              <w:t>(večja polov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OVADNICA V OŠ BLANCA</w:t>
            </w:r>
          </w:p>
          <w:p>
            <w:pPr>
              <w:pStyle w:val="Normal"/>
              <w:rPr/>
            </w:pPr>
            <w:r>
              <w:rPr/>
              <w:t xml:space="preserve">a)  telovadn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OVADNICA V OŠ BOŠTANJ:</w:t>
            </w:r>
          </w:p>
          <w:p>
            <w:pPr>
              <w:pStyle w:val="Normal"/>
              <w:rPr/>
            </w:pPr>
            <w:r>
              <w:rPr/>
              <w:t xml:space="preserve">a)  velika telovadnica </w:t>
            </w:r>
          </w:p>
          <w:p>
            <w:pPr>
              <w:pStyle w:val="Normal"/>
              <w:rPr/>
            </w:pPr>
            <w:r>
              <w:rPr/>
              <w:t>b)  mala telovad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OVADNICA V OŠ KRMELJ:</w:t>
            </w:r>
          </w:p>
          <w:p>
            <w:pPr>
              <w:pStyle w:val="Normal"/>
              <w:rPr/>
            </w:pPr>
            <w:r>
              <w:rPr/>
              <w:t>a)  telovadnica in gale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OVADNICA V OŠ TRŽIŠČE:</w:t>
            </w:r>
          </w:p>
          <w:p>
            <w:pPr>
              <w:pStyle w:val="Normal"/>
              <w:rPr/>
            </w:pPr>
            <w:r>
              <w:rPr/>
              <w:t>a)  telovad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LOVADNICA V OŠ SAVA KLADNIKA SEVNIC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)  velika telovadnica </w:t>
            </w:r>
          </w:p>
          <w:p>
            <w:pPr>
              <w:pStyle w:val="Normal"/>
              <w:rPr/>
            </w:pPr>
            <w:r>
              <w:rPr/>
              <w:t>b)  mala telovad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OVADNICA V MILANA MAJCNA OŠ ŠENTJANŽ:</w:t>
            </w:r>
          </w:p>
          <w:p>
            <w:pPr>
              <w:pStyle w:val="Normal"/>
              <w:rPr/>
            </w:pPr>
            <w:r>
              <w:rPr/>
              <w:t>a)  telovad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VADEČIH:</w:t>
            </w:r>
          </w:p>
          <w:p>
            <w:pPr>
              <w:pStyle w:val="Normal"/>
              <w:rPr/>
            </w:pPr>
            <w:r>
              <w:rPr/>
              <w:t>(obkrožite ustrezno skupino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 do 18 let starosti</w:t>
            </w:r>
          </w:p>
          <w:p>
            <w:pPr>
              <w:pStyle w:val="Normal"/>
              <w:rPr/>
            </w:pPr>
            <w:r>
              <w:rPr/>
              <w:t>b)   nad 18 let starosti</w:t>
            </w:r>
          </w:p>
          <w:p>
            <w:pPr>
              <w:pStyle w:val="Normal"/>
              <w:rPr/>
            </w:pPr>
            <w:r>
              <w:rPr/>
              <w:t>c)   mešano</w:t>
            </w:r>
          </w:p>
        </w:tc>
      </w:tr>
      <w:tr>
        <w:trPr>
          <w:trHeight w:val="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VADEČIH V SKUPIN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obkrožite velikost vaše skupin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 do 5 oseb</w:t>
            </w:r>
          </w:p>
          <w:p>
            <w:pPr>
              <w:pStyle w:val="Normal"/>
              <w:rPr/>
            </w:pPr>
            <w:r>
              <w:rPr/>
              <w:t>b)   6 – 10 oseb</w:t>
            </w:r>
          </w:p>
          <w:p>
            <w:pPr>
              <w:pStyle w:val="Normal"/>
              <w:rPr/>
            </w:pPr>
            <w:r>
              <w:rPr/>
              <w:t>c)   11 – 20 oseb</w:t>
            </w:r>
          </w:p>
          <w:p>
            <w:pPr>
              <w:pStyle w:val="Normal"/>
              <w:rPr/>
            </w:pPr>
            <w:r>
              <w:rPr/>
              <w:t>d)   nad 21 oseb</w:t>
            </w:r>
          </w:p>
        </w:tc>
      </w:tr>
      <w:tr>
        <w:trPr>
          <w:trHeight w:val="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VALIŠČE VADEČIH V SKUPIN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obkrožite procent vadečih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 več kot 50% je občanov občine Sevnica</w:t>
            </w:r>
          </w:p>
          <w:p>
            <w:pPr>
              <w:pStyle w:val="Normal"/>
              <w:rPr/>
            </w:pPr>
            <w:r>
              <w:rPr/>
              <w:t>b)   manj kot 50% je občanov občine Sevnica</w:t>
            </w:r>
          </w:p>
        </w:tc>
      </w:tr>
      <w:tr>
        <w:trPr>
          <w:trHeight w:val="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REZERVACIJE:</w:t>
            </w:r>
          </w:p>
          <w:p>
            <w:pPr>
              <w:pStyle w:val="Normal"/>
              <w:rPr/>
            </w:pPr>
            <w:r>
              <w:rPr/>
              <w:t>(meseci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_____________   do ________________</w:t>
            </w:r>
          </w:p>
        </w:tc>
      </w:tr>
      <w:tr>
        <w:trPr>
          <w:trHeight w:val="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N REZERVACIJ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košarka, nogomet, borilne veščine, pilates, aerobika, …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VADBE:</w:t>
            </w:r>
          </w:p>
          <w:p>
            <w:pPr>
              <w:pStyle w:val="Normal"/>
              <w:rPr/>
            </w:pPr>
            <w:r>
              <w:rPr/>
              <w:t>(obkrožite vrsto vadb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 vadba v okviru LPŠ</w:t>
            </w:r>
          </w:p>
          <w:p>
            <w:pPr>
              <w:pStyle w:val="Normal"/>
              <w:rPr/>
            </w:pPr>
            <w:r>
              <w:rPr/>
              <w:t>b)   redna športna vadba, ki je sofinancirana iz sredstev občine na področju socialnega in zdravstvenega varstva ter kulturnih dejavnosti</w:t>
            </w:r>
          </w:p>
          <w:p>
            <w:pPr>
              <w:pStyle w:val="Normal"/>
              <w:rPr/>
            </w:pPr>
            <w:r>
              <w:rPr/>
              <w:t>c)   druga vadba</w:t>
            </w:r>
          </w:p>
          <w:p>
            <w:pPr>
              <w:pStyle w:val="Normal"/>
              <w:rPr/>
            </w:pPr>
            <w:r>
              <w:rPr/>
              <w:t>d)    tržni program</w:t>
            </w:r>
          </w:p>
        </w:tc>
      </w:tr>
      <w:tr>
        <w:trPr>
          <w:trHeight w:val="7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A OSEBA ZA NAJE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seba, ki bo odgovorna za odpovedi vad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iz strani najemodajalca ali najemojemal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me in priimek: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 ____________________________</w:t>
            </w:r>
          </w:p>
          <w:p>
            <w:pPr>
              <w:pStyle w:val="Normal"/>
              <w:rPr/>
            </w:pPr>
            <w:r>
              <w:rPr/>
              <w:t>E-naslov: ___________________________</w:t>
            </w:r>
          </w:p>
        </w:tc>
      </w:tr>
      <w:tr>
        <w:trPr>
          <w:trHeight w:val="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O PLAČNIKU NAJ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NASLOV ZA POŠILJANJE POŠTE:</w:t>
            </w:r>
          </w:p>
          <w:p>
            <w:pPr>
              <w:pStyle w:val="Normal"/>
              <w:rPr/>
            </w:pPr>
            <w:r>
              <w:rPr/>
              <w:t>(v kolikor se razlikuje od sedeža društva / organizacij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me in priimek: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lov: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avčna številka: ______________________</w:t>
            </w:r>
          </w:p>
        </w:tc>
      </w:tr>
      <w:tr>
        <w:trPr>
          <w:trHeight w:val="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v kolikor potrebujete opremo, ki jo določen objekt nudi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ed podpisom pogodbe se bodo uskladili term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odpis odgovorne osebe:                            Žig:</w:t>
      </w:r>
      <w:r>
        <w:br w:type="page"/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92520</wp:posOffset>
            </wp:positionH>
            <wp:positionV relativeFrom="page">
              <wp:posOffset>360045</wp:posOffset>
            </wp:positionV>
            <wp:extent cx="1021080" cy="1447800"/>
            <wp:effectExtent l="0" t="0" r="0" b="0"/>
            <wp:wrapTight wrapText="bothSides">
              <wp:wrapPolygon edited="0">
                <wp:start x="6021" y="0"/>
                <wp:lineTo x="4418" y="274"/>
                <wp:lineTo x="5236" y="9085"/>
                <wp:lineTo x="-391" y="13353"/>
                <wp:lineTo x="392" y="21292"/>
                <wp:lineTo x="5629" y="21292"/>
                <wp:lineTo x="6840" y="21292"/>
                <wp:lineTo x="12075" y="18745"/>
                <wp:lineTo x="12075" y="18172"/>
                <wp:lineTo x="21730" y="15326"/>
                <wp:lineTo x="21730" y="13628"/>
                <wp:lineTo x="18523" y="13628"/>
                <wp:lineTo x="18916" y="12481"/>
                <wp:lineTo x="16494" y="9085"/>
                <wp:lineTo x="16920" y="4817"/>
                <wp:lineTo x="17705" y="2270"/>
                <wp:lineTo x="17312" y="550"/>
                <wp:lineTo x="15283" y="0"/>
                <wp:lineTo x="6021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/>
      </w:pPr>
      <w:r>
        <w:rPr>
          <w:rFonts w:eastAsia="Unicorn" w:cs="Unicorn" w:ascii="Unicorn" w:hAnsi="Unicorn"/>
          <w:color w:val="000000"/>
        </w:rPr>
        <w:t xml:space="preserve">                                                                                  </w:t>
      </w:r>
      <w:r>
        <w:rPr>
          <w:rFonts w:cs="Unicorn" w:ascii="Unicorn" w:hAnsi="Unicorn"/>
          <w:sz w:val="22"/>
          <w:szCs w:val="22"/>
        </w:rPr>
        <w:t>Občina Sevnica, Glavni trg 19 a, 8290 Sevnica</w:t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/>
      </w:pPr>
      <w:r>
        <w:rPr>
          <w:rFonts w:cs="Unicorn" w:ascii="Unicorn" w:hAnsi="Unicorn"/>
          <w:sz w:val="22"/>
          <w:szCs w:val="22"/>
        </w:rPr>
        <w:tab/>
        <w:t xml:space="preserve">                                                                            Tel.: 07 81 61 200, fax: 07 81 61 210</w:t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/>
      </w:pPr>
      <w:r>
        <w:rPr>
          <w:rFonts w:cs="Unicorn" w:ascii="Unicorn" w:hAnsi="Unicorn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r>
        <w:rPr>
          <w:rFonts w:cs="Unicorn" w:ascii="Unicorn" w:hAnsi="Unicorn"/>
        </w:rPr>
        <w:t>obcina.sevnica</w:t>
      </w:r>
      <w:r>
        <w:rPr>
          <w:sz w:val="14"/>
          <w:szCs w:val="14"/>
        </w:rPr>
        <w:t>@</w:t>
      </w:r>
      <w:r>
        <w:rPr>
          <w:rFonts w:cs="Unicorn" w:ascii="Unicorn" w:hAnsi="Unicorn"/>
        </w:rPr>
        <w:t>siol.net</w:t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>
          <w:rFonts w:ascii="Unicorn" w:hAnsi="Unicorn" w:cs="Unicorn"/>
        </w:rPr>
      </w:pPr>
      <w:r>
        <w:rPr>
          <w:rFonts w:cs="Unicorn" w:ascii="Unicorn" w:hAnsi="Unicorn"/>
        </w:rPr>
        <w:tab/>
        <w:t xml:space="preserve">                                                                                                               www.obcina-sevnica.si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ŽUPAN OBČINE SEVNICA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: 671-0015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  7. 10. 20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 xml:space="preserve">Na podlagi tretjega odstavka 67. člena </w:t>
      </w:r>
      <w:r>
        <w:rPr>
          <w:bCs/>
          <w:sz w:val="22"/>
          <w:szCs w:val="22"/>
          <w:u w:val="none"/>
        </w:rPr>
        <w:t xml:space="preserve">Zakona o stvarnem premoženju države in samoupravnih lokalnih skupnosti (Uradni list RS, št. </w:t>
      </w:r>
      <w:r>
        <w:rPr>
          <w:sz w:val="22"/>
          <w:szCs w:val="22"/>
          <w:u w:val="none"/>
        </w:rPr>
        <w:t>11/18</w:t>
      </w:r>
      <w:r>
        <w:rPr>
          <w:bCs/>
          <w:sz w:val="22"/>
          <w:szCs w:val="22"/>
          <w:u w:val="none"/>
        </w:rPr>
        <w:t>)</w:t>
      </w:r>
      <w:r>
        <w:rPr>
          <w:sz w:val="22"/>
          <w:szCs w:val="22"/>
          <w:u w:val="none"/>
        </w:rPr>
        <w:t xml:space="preserve"> ter 34. člena </w:t>
      </w:r>
      <w:r>
        <w:rPr>
          <w:bCs/>
          <w:sz w:val="22"/>
          <w:szCs w:val="22"/>
          <w:u w:val="none"/>
        </w:rPr>
        <w:t>Statuta Občine Sevnica (Uradni list RS, št. 46/15 – UPB, 17/17 in 44/18)</w:t>
      </w:r>
      <w:r>
        <w:rPr>
          <w:sz w:val="22"/>
          <w:szCs w:val="22"/>
          <w:u w:val="none"/>
        </w:rPr>
        <w:t xml:space="preserve"> župan Občine Sevnica izdaj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IK za uporab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ŠPORTNEGA DOMA SEVNICA (pri bazenu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2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rabnina za oddajo Športnega doma Sevnica v uporabo se določi v višini kalkulacije cene in znaš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</w:rPr>
      </w:r>
    </w:p>
    <w:tbl>
      <w:tblPr>
        <w:tblW w:w="101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1396"/>
        <w:gridCol w:w="954"/>
        <w:gridCol w:w="926"/>
        <w:gridCol w:w="1428"/>
      </w:tblGrid>
      <w:tr>
        <w:trPr>
          <w:trHeight w:val="552" w:hRule="atLeas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ez DDV (€/enoto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V  (9,5 %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V       (22 %)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 DDV (€/enoto)</w:t>
            </w:r>
          </w:p>
        </w:tc>
      </w:tr>
      <w:tr>
        <w:trPr>
          <w:trHeight w:val="179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arna uporaba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a Občine Sevnica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101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– NU za športne dejavnosti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2</w:t>
            </w:r>
          </w:p>
        </w:tc>
      </w:tr>
      <w:tr>
        <w:trPr>
          <w:trHeight w:val="204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ka dvorana – NU za ostale dejavnosti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3</w:t>
            </w:r>
          </w:p>
        </w:tc>
      </w:tr>
      <w:tr>
        <w:trPr>
          <w:trHeight w:val="209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– NU za športne prireditve (do 6 ur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1</w:t>
            </w:r>
          </w:p>
        </w:tc>
      </w:tr>
      <w:tr>
        <w:trPr>
          <w:trHeight w:val="226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– NU za prireditve, koncerte (do 6 h)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7</w:t>
            </w:r>
          </w:p>
        </w:tc>
      </w:tr>
      <w:tr>
        <w:trPr>
          <w:trHeight w:val="109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- polovica – NU  za športne dejavnosti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109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- polovica – NU  za ostale dejavnosti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9</w:t>
            </w:r>
          </w:p>
        </w:tc>
      </w:tr>
      <w:tr>
        <w:trPr>
          <w:trHeight w:val="109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dvorana – NU za športne dejavnosti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</w:tr>
      <w:tr>
        <w:trPr>
          <w:trHeight w:val="127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jna soba – NU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</w:t>
            </w:r>
          </w:p>
        </w:tc>
      </w:tr>
      <w:tr>
        <w:trPr>
          <w:trHeight w:val="60" w:hRule="atLeast"/>
        </w:trPr>
        <w:tc>
          <w:tcPr>
            <w:tcW w:w="101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– PU za športne dejavnosti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4</w:t>
            </w:r>
          </w:p>
        </w:tc>
      </w:tr>
      <w:tr>
        <w:trPr>
          <w:trHeight w:val="231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– PU  za izvajanje ostale dejavnosti (joga, pilates …)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2</w:t>
            </w:r>
          </w:p>
        </w:tc>
      </w:tr>
      <w:tr>
        <w:trPr>
          <w:trHeight w:val="178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– PU za športne prireditve (do 6 h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3</w:t>
            </w:r>
          </w:p>
        </w:tc>
      </w:tr>
      <w:tr>
        <w:trPr>
          <w:trHeight w:val="113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– PU  za prireditve, koncerte (do 6 h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72</w:t>
            </w:r>
          </w:p>
        </w:tc>
      </w:tr>
      <w:tr>
        <w:trPr>
          <w:trHeight w:val="294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- polovica – PU za športne dejavnosti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216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- polovica – PU za izvajanje ostalih dejavnosti (joga, pilates …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3</w:t>
            </w:r>
          </w:p>
        </w:tc>
      </w:tr>
      <w:tr>
        <w:trPr>
          <w:trHeight w:val="143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a dvorana – PU za športne dejavnosti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8</w:t>
            </w:r>
          </w:p>
        </w:tc>
      </w:tr>
      <w:tr>
        <w:trPr>
          <w:trHeight w:val="143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dvorana – PU za izvajanje ostalih dejavnosti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3</w:t>
            </w:r>
          </w:p>
        </w:tc>
      </w:tr>
      <w:tr>
        <w:trPr>
          <w:trHeight w:val="123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jna soba – PU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128" w:hRule="atLeast"/>
        </w:trPr>
        <w:tc>
          <w:tcPr>
            <w:tcW w:w="101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nanje igrišče - organizirana vadba, tekmovanja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08" w:hRule="atLeast"/>
        </w:trPr>
        <w:tc>
          <w:tcPr>
            <w:tcW w:w="5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nanje igrišče - dodatna storitev - reflektorji (1h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17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nanje igrišče – prireditve, koncer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174" w:hRule="atLeast"/>
        </w:trPr>
        <w:tc>
          <w:tcPr>
            <w:tcW w:w="5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nanje igrišče – športne prireditv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vencionirana uporabnina za oddajo Športnega doma Sevnica v uporabo za športne dejavnosti znaš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989"/>
        <w:gridCol w:w="1559"/>
        <w:gridCol w:w="1418"/>
        <w:gridCol w:w="1701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PORTNI DOM SEVNICA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vencionirana uporabnina / na ur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esek v EU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z D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V v EU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V v E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esek v EU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DV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ka dvorana – N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 športne dejavnos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lika dvorana - polovica – NU  za športne dejavnos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a dvorana – N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 športne dejavnos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ka dvorana – N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 športne prireditve (do 6 ur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ka dvorana – N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 prireditve, koncerte (do 6 h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na soba – N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porabe telovadnice po subvencionirani uporabnini so upravičeni naslednji uporabniki: </w:t>
      </w:r>
    </w:p>
    <w:p>
      <w:pPr>
        <w:pStyle w:val="Lennaslov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zvajalci naslednjih programov Letnega programa športa v Občini Sevnic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Športna vzgoja otrok in mladine, usmerjenih v kakovostni in vrhunski špor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kovostni šport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Šport invalid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stočasna športna vzgoja otrok in mladi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portna rekreacij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Šport starejši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zvajalci programov redne športne vadbe, ki so sofinancirani iz sredstev občine na področju socialnega in zdravstvenega varstva ter kulturnih deja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k velja od 7. 10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REČKO OCVIRK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župan Občine Sevn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oč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sem osnovnim šolam v Občini Sevnic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etna stran Občine Sev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ož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zadevo, 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92520</wp:posOffset>
            </wp:positionH>
            <wp:positionV relativeFrom="page">
              <wp:posOffset>360045</wp:posOffset>
            </wp:positionV>
            <wp:extent cx="1021080" cy="1447800"/>
            <wp:effectExtent l="0" t="0" r="0" b="0"/>
            <wp:wrapTight wrapText="bothSides">
              <wp:wrapPolygon edited="0">
                <wp:start x="6021" y="0"/>
                <wp:lineTo x="4418" y="274"/>
                <wp:lineTo x="5236" y="9085"/>
                <wp:lineTo x="-391" y="13353"/>
                <wp:lineTo x="392" y="21292"/>
                <wp:lineTo x="5629" y="21292"/>
                <wp:lineTo x="6840" y="21292"/>
                <wp:lineTo x="12075" y="18745"/>
                <wp:lineTo x="12075" y="18172"/>
                <wp:lineTo x="21730" y="15326"/>
                <wp:lineTo x="21730" y="13628"/>
                <wp:lineTo x="18523" y="13628"/>
                <wp:lineTo x="18916" y="12481"/>
                <wp:lineTo x="16494" y="9085"/>
                <wp:lineTo x="16920" y="4817"/>
                <wp:lineTo x="17705" y="2270"/>
                <wp:lineTo x="17312" y="550"/>
                <wp:lineTo x="15283" y="0"/>
                <wp:lineTo x="6021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/>
      </w:pPr>
      <w:r>
        <w:rPr>
          <w:rFonts w:eastAsia="Unicorn" w:cs="Unicorn" w:ascii="Unicorn" w:hAnsi="Unicorn"/>
          <w:color w:val="000000"/>
        </w:rPr>
        <w:t xml:space="preserve">                                                                                   </w:t>
      </w:r>
      <w:r>
        <w:rPr>
          <w:rFonts w:cs="Unicorn" w:ascii="Unicorn" w:hAnsi="Unicorn"/>
          <w:sz w:val="22"/>
          <w:szCs w:val="22"/>
        </w:rPr>
        <w:t>Občina Sevnica, Glavni trg 19 a, 8290 Sevnica</w:t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/>
      </w:pPr>
      <w:r>
        <w:rPr>
          <w:rFonts w:cs="Unicorn" w:ascii="Unicorn" w:hAnsi="Unicorn"/>
          <w:sz w:val="22"/>
          <w:szCs w:val="22"/>
        </w:rPr>
        <w:tab/>
        <w:t xml:space="preserve">                                                                              Tel.: 07 81 61 200, fax: 07 81 61 210</w:t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/>
      </w:pPr>
      <w:r>
        <w:rPr>
          <w:rFonts w:cs="Unicorn" w:ascii="Unicorn" w:hAnsi="Unicorn"/>
          <w:sz w:val="18"/>
          <w:szCs w:val="18"/>
        </w:rPr>
        <w:tab/>
        <w:t xml:space="preserve">                                                                                                                         </w:t>
      </w:r>
      <w:r>
        <w:rPr>
          <w:rFonts w:cs="Unicorn" w:ascii="Unicorn" w:hAnsi="Unicorn"/>
        </w:rPr>
        <w:t>obcina.sevnica</w:t>
      </w:r>
      <w:r>
        <w:rPr>
          <w:sz w:val="14"/>
          <w:szCs w:val="14"/>
        </w:rPr>
        <w:t>@</w:t>
      </w:r>
      <w:r>
        <w:rPr>
          <w:rFonts w:cs="Unicorn" w:ascii="Unicorn" w:hAnsi="Unicorn"/>
        </w:rPr>
        <w:t>siol.net</w:t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>
          <w:rFonts w:ascii="Unicorn" w:hAnsi="Unicorn" w:cs="Unicorn"/>
        </w:rPr>
      </w:pPr>
      <w:r>
        <w:rPr>
          <w:rFonts w:cs="Unicorn" w:ascii="Unicorn" w:hAnsi="Unicorn"/>
        </w:rPr>
        <w:tab/>
        <w:t xml:space="preserve">                                                                                                                 www.obcina-sevnica.si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ŽUPAN OBČINE SEVNICA</w:t>
      </w:r>
    </w:p>
    <w:p>
      <w:pPr>
        <w:pStyle w:val="Head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: 671-0015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  7. 10. 20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 xml:space="preserve">Na podlagi tretjega odstavka 67. člena </w:t>
      </w:r>
      <w:r>
        <w:rPr>
          <w:bCs/>
          <w:sz w:val="22"/>
          <w:szCs w:val="22"/>
          <w:u w:val="none"/>
        </w:rPr>
        <w:t xml:space="preserve">Zakona o stvarnem premoženju države in samoupravnih lokalnih skupnosti (Uradni list RS, št. </w:t>
      </w:r>
      <w:r>
        <w:rPr>
          <w:sz w:val="22"/>
          <w:szCs w:val="22"/>
          <w:u w:val="none"/>
        </w:rPr>
        <w:t>11/18</w:t>
      </w:r>
      <w:r>
        <w:rPr>
          <w:bCs/>
          <w:sz w:val="22"/>
          <w:szCs w:val="22"/>
          <w:u w:val="none"/>
        </w:rPr>
        <w:t>)</w:t>
      </w:r>
      <w:r>
        <w:rPr>
          <w:sz w:val="22"/>
          <w:szCs w:val="22"/>
          <w:u w:val="none"/>
        </w:rPr>
        <w:t xml:space="preserve"> ter 34. člena </w:t>
      </w:r>
      <w:r>
        <w:rPr>
          <w:bCs/>
          <w:sz w:val="22"/>
          <w:szCs w:val="22"/>
          <w:u w:val="none"/>
        </w:rPr>
        <w:t>Statuta Občine Sevnica (Uradni list RS, št. 46/15 – UPB, 17/17 in 44/18)</w:t>
      </w:r>
      <w:r>
        <w:rPr>
          <w:sz w:val="22"/>
          <w:szCs w:val="22"/>
          <w:u w:val="none"/>
        </w:rPr>
        <w:t xml:space="preserve"> župan Občine Sevnica izdaj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IK za uporab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ŠPORTNE DVORANE SEVNICA (pri osnovni šoli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n časa izvajanja šolske dejavnosti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rabnina za oddajo Športne dvorane Sevnica v uporabo se določi v višini kalkulacije cene in znaš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276"/>
        <w:gridCol w:w="850"/>
        <w:gridCol w:w="851"/>
        <w:gridCol w:w="1559"/>
      </w:tblGrid>
      <w:tr>
        <w:trPr>
          <w:trHeight w:val="5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ez DDV (€/eno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V  (9,5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V (2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 DDV (€/enoto)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itarna upora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oraba Občine Se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lika dvorana - NU </w:t>
            </w:r>
            <w:r>
              <w:rPr>
                <w:sz w:val="22"/>
                <w:szCs w:val="22"/>
              </w:rPr>
              <w:t xml:space="preserve">za športne dejavnost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ka dvorana - 2/3 NU za športne dejavnos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ka dvorane -  1/3 - NU za športne dejavnos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a dvorana – NU za ostale dejavnos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ka dvorana - 2/3 - NU za ostale dejavnos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ka dvorana -  1/3 - NU za ostale dejavnos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elika dvorana - NU </w:t>
            </w:r>
            <w:r>
              <w:rPr>
                <w:sz w:val="22"/>
                <w:szCs w:val="22"/>
              </w:rPr>
              <w:t>za športne prireditve</w:t>
            </w:r>
            <w:r>
              <w:rPr>
                <w:color w:val="000000"/>
                <w:sz w:val="22"/>
                <w:szCs w:val="22"/>
              </w:rPr>
              <w:t xml:space="preserve"> (do 6h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a dvorana - NU za prireditve, koncerte (do 6h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0</w:t>
            </w:r>
          </w:p>
        </w:tc>
      </w:tr>
      <w:tr>
        <w:trPr>
          <w:trHeight w:val="125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a dvorana - PU za športne dejavnos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ka dvorana - 2/3 - PU za športne dejavnos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ka dvorane -  1/3 - PU za športne dejavnos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a dvorana - PU za izvajanje ostalih dejavno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ka dvorana - 2/3 - PU za ostale dejavn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4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ka dvorana - 1/3 - PU za ostale de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2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a dvorana - PU za športne prireditve (do 6h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a dvorana - PU za prireditve, koncerte (do 6h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vencionirana uporabnina za oddajo Športne dvorane Sevnica v uporabo za športne dejavnosti znaš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559"/>
        <w:gridCol w:w="1418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PORTNA DVORANA SEVNIC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vencionirana uporabnina / na u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esek v EU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z D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V v EU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V v EU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esek v EU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D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lika dvorana - N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 športne deja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ka dvorana - 2/3 N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za športne deja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Velika dvorana -  1/3 - NU za ostale deja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ka dvorana – N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 športne prireditve (do 6 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ka dvorana – N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 prireditve, koncerte (do 6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porabe telovadnice po subvencionirani uporabnini so upravičeni naslednji uporabniki: </w:t>
      </w:r>
    </w:p>
    <w:p>
      <w:pPr>
        <w:pStyle w:val="Lennaslov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zvajalci naslednjih programov Letnega programa športa v Občini Sevnic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Športna vzgoja otrok in mladine, usmerjenih v kakovostni in vrhunski špor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kovostni šport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Šport invalid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stočasna športna vzgoja otrok in mladi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portna rekreacij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Šport starejši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zvajalci programov redne športne vadbe, ki so sofinancirani iz sredstev občine na področju socialnega in zdravstvenega varstva ter kulturnih deja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k velja od 7. 10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REČKO OCVIRK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župan Občine Sevn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oč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sem osnovnim šolam v Občini Sevnic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etna stran Občine Sev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ož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zadevo, 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92520</wp:posOffset>
            </wp:positionH>
            <wp:positionV relativeFrom="page">
              <wp:posOffset>360045</wp:posOffset>
            </wp:positionV>
            <wp:extent cx="1021080" cy="1447800"/>
            <wp:effectExtent l="0" t="0" r="0" b="0"/>
            <wp:wrapTight wrapText="bothSides">
              <wp:wrapPolygon edited="0">
                <wp:start x="6021" y="0"/>
                <wp:lineTo x="4418" y="274"/>
                <wp:lineTo x="5236" y="9085"/>
                <wp:lineTo x="-391" y="13353"/>
                <wp:lineTo x="392" y="21292"/>
                <wp:lineTo x="5629" y="21292"/>
                <wp:lineTo x="6840" y="21292"/>
                <wp:lineTo x="12075" y="18745"/>
                <wp:lineTo x="12075" y="18172"/>
                <wp:lineTo x="21730" y="15326"/>
                <wp:lineTo x="21730" y="13628"/>
                <wp:lineTo x="18523" y="13628"/>
                <wp:lineTo x="18916" y="12481"/>
                <wp:lineTo x="16494" y="9085"/>
                <wp:lineTo x="16920" y="4817"/>
                <wp:lineTo x="17705" y="2270"/>
                <wp:lineTo x="17312" y="550"/>
                <wp:lineTo x="15283" y="0"/>
                <wp:lineTo x="6021" y="0"/>
              </wp:wrapPolygon>
            </wp:wrapTight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/>
      </w:pPr>
      <w:r>
        <w:rPr>
          <w:rFonts w:eastAsia="Unicorn" w:cs="Unicorn" w:ascii="Unicorn" w:hAnsi="Unicorn"/>
          <w:color w:val="000000"/>
        </w:rPr>
        <w:t xml:space="preserve">                                                                                   </w:t>
      </w:r>
      <w:r>
        <w:rPr>
          <w:rFonts w:cs="Unicorn" w:ascii="Unicorn" w:hAnsi="Unicorn"/>
          <w:sz w:val="22"/>
          <w:szCs w:val="22"/>
        </w:rPr>
        <w:t>Občina Sevnica, Glavni trg 19 a, 8290 Sevnica</w:t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/>
      </w:pPr>
      <w:r>
        <w:rPr>
          <w:rFonts w:cs="Unicorn" w:ascii="Unicorn" w:hAnsi="Unicorn"/>
          <w:sz w:val="22"/>
          <w:szCs w:val="22"/>
        </w:rPr>
        <w:tab/>
        <w:t xml:space="preserve">                                                                              Tel.: 07 81 61 200, fax: 07 81 61 210</w:t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/>
      </w:pPr>
      <w:r>
        <w:rPr>
          <w:rFonts w:cs="Unicorn" w:ascii="Unicorn" w:hAnsi="Unicorn"/>
          <w:sz w:val="18"/>
          <w:szCs w:val="18"/>
        </w:rPr>
        <w:tab/>
        <w:t xml:space="preserve">                                                                                                                         </w:t>
      </w:r>
      <w:r>
        <w:rPr>
          <w:rFonts w:cs="Unicorn" w:ascii="Unicorn" w:hAnsi="Unicorn"/>
        </w:rPr>
        <w:t>obcina.sevnica</w:t>
      </w:r>
      <w:r>
        <w:rPr>
          <w:sz w:val="14"/>
          <w:szCs w:val="14"/>
        </w:rPr>
        <w:t>@</w:t>
      </w:r>
      <w:r>
        <w:rPr>
          <w:rFonts w:cs="Unicorn" w:ascii="Unicorn" w:hAnsi="Unicorn"/>
        </w:rPr>
        <w:t>siol.net</w:t>
      </w:r>
    </w:p>
    <w:p>
      <w:pPr>
        <w:pStyle w:val="Header"/>
        <w:tabs>
          <w:tab w:val="center" w:pos="4536" w:leader="none"/>
          <w:tab w:val="right" w:pos="8460" w:leader="none"/>
          <w:tab w:val="right" w:pos="9072" w:leader="none"/>
        </w:tabs>
        <w:rPr>
          <w:rFonts w:ascii="Unicorn" w:hAnsi="Unicorn" w:cs="Unicorn"/>
        </w:rPr>
      </w:pPr>
      <w:r>
        <w:rPr>
          <w:rFonts w:cs="Unicorn" w:ascii="Unicorn" w:hAnsi="Unicorn"/>
        </w:rPr>
        <w:tab/>
        <w:t xml:space="preserve">                                                                                                                 www.obcina-sevnica.si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ŽUPAN OBČINE SEVNICA</w:t>
      </w:r>
    </w:p>
    <w:p>
      <w:pPr>
        <w:pStyle w:val="TextBody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: 3528-0011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  26.5.202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 xml:space="preserve">Na podlagi tretjega odstavka 67. člena </w:t>
      </w:r>
      <w:r>
        <w:rPr>
          <w:bCs/>
          <w:sz w:val="22"/>
          <w:szCs w:val="22"/>
          <w:u w:val="none"/>
        </w:rPr>
        <w:t xml:space="preserve">Zakona o stvarnem premoženju države in samoupravnih lokalnih skupnosti (Uradni list RS, št. </w:t>
      </w:r>
      <w:r>
        <w:rPr>
          <w:sz w:val="22"/>
          <w:szCs w:val="22"/>
          <w:u w:val="none"/>
        </w:rPr>
        <w:t>11/18</w:t>
      </w:r>
      <w:r>
        <w:rPr>
          <w:bCs/>
          <w:sz w:val="22"/>
          <w:szCs w:val="22"/>
          <w:u w:val="none"/>
        </w:rPr>
        <w:t>)</w:t>
      </w:r>
      <w:r>
        <w:rPr>
          <w:sz w:val="22"/>
          <w:szCs w:val="22"/>
          <w:u w:val="none"/>
        </w:rPr>
        <w:t xml:space="preserve"> ter 34. člena </w:t>
      </w:r>
      <w:r>
        <w:rPr>
          <w:bCs/>
          <w:sz w:val="22"/>
          <w:szCs w:val="22"/>
          <w:u w:val="none"/>
        </w:rPr>
        <w:t>Statuta Občine Sevnica (Uradni list RS, št. 46/15 – UPB, 17/17 in 44/18)</w:t>
      </w:r>
      <w:r>
        <w:rPr>
          <w:sz w:val="22"/>
          <w:szCs w:val="22"/>
          <w:u w:val="none"/>
        </w:rPr>
        <w:t xml:space="preserve"> župan Občine Sevnica izdaja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IK za uporab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ŠOLSKIH TELOVADNIC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n časa izvajanja šolske dejavnosti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2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rabnina za oddajo šolskih telovadnic v uporabo se določi v višini kalkulacije cene, in znaš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1645"/>
        <w:gridCol w:w="1526"/>
        <w:gridCol w:w="1359"/>
        <w:gridCol w:w="1359"/>
      </w:tblGrid>
      <w:tr>
        <w:trPr>
          <w:trHeight w:val="300" w:hRule="atLeast"/>
        </w:trPr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porabnina / na uro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olska telovadnica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esek v EUR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V v EUR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V v EUR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esek v EUR</w:t>
            </w:r>
          </w:p>
        </w:tc>
      </w:tr>
      <w:tr>
        <w:trPr>
          <w:trHeight w:val="30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z DDV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 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%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DV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Š BLANCA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Športn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44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g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Š BOŠTANJ </w:t>
            </w:r>
            <w:r>
              <w:rPr>
                <w:bCs/>
                <w:color w:val="000000"/>
                <w:sz w:val="22"/>
                <w:szCs w:val="22"/>
              </w:rPr>
              <w:t>- Velika telovadnica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Športn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4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g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0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Š BOŠTANJ </w:t>
            </w:r>
            <w:r>
              <w:rPr>
                <w:bCs/>
                <w:color w:val="000000"/>
                <w:sz w:val="22"/>
                <w:szCs w:val="22"/>
              </w:rPr>
              <w:t>- Mala telovadnica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Športn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1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g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Š KRMELJ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Športn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4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g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98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Š SEVNICA </w:t>
            </w:r>
            <w:r>
              <w:rPr>
                <w:bCs/>
                <w:color w:val="000000"/>
                <w:sz w:val="22"/>
                <w:szCs w:val="22"/>
              </w:rPr>
              <w:t>- Velika telovadnica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Športn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g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Š SEVNICA </w:t>
            </w:r>
            <w:r>
              <w:rPr>
                <w:bCs/>
                <w:color w:val="000000"/>
                <w:sz w:val="22"/>
                <w:szCs w:val="22"/>
              </w:rPr>
              <w:t>- Mala telovadnica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Športn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g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Š ŠENTJANŽ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Športn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7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ge dejavnosti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4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Š TRŽIŠČE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Športne dejavnost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3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ge dejavnost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vencionirana uporabnina za oddajo šolskih telovadnic v uporabo za športne dejavnosti znaš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2"/>
        <w:gridCol w:w="1726"/>
        <w:gridCol w:w="1535"/>
      </w:tblGrid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vencionirana uporabnina / na ur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olska telovadnic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esek v EUR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V v EUR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esek v EUR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z DDV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DV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Š BLANC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Š BOŠTANJ </w:t>
            </w:r>
            <w:r>
              <w:rPr>
                <w:bCs/>
                <w:color w:val="000000"/>
                <w:sz w:val="22"/>
                <w:szCs w:val="22"/>
              </w:rPr>
              <w:t>- Velika telovadnic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Cs/>
                <w:color w:val="000000"/>
                <w:sz w:val="22"/>
                <w:szCs w:val="22"/>
              </w:rPr>
              <w:t>- Mala telovadnic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Š KRMELJ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Š SEVNICA </w:t>
            </w:r>
            <w:r>
              <w:rPr>
                <w:bCs/>
                <w:color w:val="000000"/>
                <w:sz w:val="22"/>
                <w:szCs w:val="22"/>
              </w:rPr>
              <w:t>- Velika telovadnic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Cs/>
                <w:color w:val="000000"/>
                <w:sz w:val="22"/>
                <w:szCs w:val="22"/>
              </w:rPr>
              <w:t>- Mala telovadnic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Š ŠENTJAN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Š TRŽIŠČ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porabe telovadnice po subvencionirani uporabnini so upravičeni naslednji uporabniki: </w:t>
      </w:r>
    </w:p>
    <w:p>
      <w:pPr>
        <w:pStyle w:val="Lennaslov"/>
        <w:numPr>
          <w:ilvl w:val="0"/>
          <w:numId w:val="10"/>
        </w:numPr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zvajalci naslednjih programov Letnega programa športa v Občini Sevnica:</w:t>
      </w:r>
    </w:p>
    <w:p>
      <w:pPr>
        <w:pStyle w:val="Lennaslov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športna vzgoja otrok in mladine, usmerjenih v kakovostni in vrhunski šport,</w:t>
      </w:r>
    </w:p>
    <w:p>
      <w:pPr>
        <w:pStyle w:val="Lennaslov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kovostni šport,</w:t>
      </w:r>
    </w:p>
    <w:p>
      <w:pPr>
        <w:pStyle w:val="Lennaslov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šport invalidov,</w:t>
      </w:r>
    </w:p>
    <w:p>
      <w:pPr>
        <w:pStyle w:val="Lennaslov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točasna športna vzgoja otrok in mladine,</w:t>
      </w:r>
    </w:p>
    <w:p>
      <w:pPr>
        <w:pStyle w:val="Lennaslov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športna rekreacija,</w:t>
      </w:r>
    </w:p>
    <w:p>
      <w:pPr>
        <w:pStyle w:val="Lennaslov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šport starejših.</w:t>
      </w:r>
    </w:p>
    <w:p>
      <w:pPr>
        <w:pStyle w:val="Lennaslov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zvajalci programov redne športne vadbe, ki so sofinancirani iz sredstev občine na področju socialnega in zdravstvenega varstva ter kulturnih deja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k velja od 1.9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REČKO OCVIRK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župan Občine Sev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oč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sem osnovnim šolam v Občini Sevnic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etna stran Občine Sev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ož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zadevo, tu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corn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2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BoldMT" w:hAnsi="Arial-BoldMT" w:cs="Arial-BoldMT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82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BoldMT" w:hAnsi="Arial-BoldMT" w:cs="Arial-BoldM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;Arial" w:hAnsi="Arial-BoldMT;Arial" w:eastAsia="Arial-BoldMT;Arial" w:cs="Arial-BoldMT;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-BoldMT;Arial" w:hAnsi="Arial-BoldMT;Arial" w:eastAsia="Arial-BoldMT;Arial" w:cs="Arial-Bold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 3" w:hAnsi="Wingdings 3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TelobesedilazamikZnak">
    <w:name w:val="Telo besedila - zamik Znak"/>
    <w:basedOn w:val="Privzetapisavaodstavka"/>
    <w:qFormat/>
    <w:rPr>
      <w:sz w:val="24"/>
      <w:szCs w:val="24"/>
    </w:rPr>
  </w:style>
  <w:style w:type="character" w:styleId="TelobesedilaZnak">
    <w:name w:val="Telo besedila Znak"/>
    <w:basedOn w:val="Privzetapisavaodstavka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Cs w:val="20"/>
    </w:rPr>
  </w:style>
  <w:style w:type="paragraph" w:styleId="Telobesedila3">
    <w:name w:val="Telo besedila 3"/>
    <w:basedOn w:val="Normal"/>
    <w:qFormat/>
    <w:pPr/>
    <w:rPr>
      <w:b/>
      <w:color w:val="FF00FF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stm.si" TargetMode="External"/><Relationship Id="rId4" Type="http://schemas.openxmlformats.org/officeDocument/2006/relationships/hyperlink" Target="http://www.kstm.si/" TargetMode="External"/><Relationship Id="rId5" Type="http://schemas.openxmlformats.org/officeDocument/2006/relationships/hyperlink" Target="mailto:petra.biderman@kstm.si" TargetMode="External"/><Relationship Id="rId6" Type="http://schemas.openxmlformats.org/officeDocument/2006/relationships/hyperlink" Target="mailto:petra.biderman@kstm.si" TargetMode="External"/><Relationship Id="rId7" Type="http://schemas.openxmlformats.org/officeDocument/2006/relationships/hyperlink" Target="mailto:gabi.lisec@guest.arnes.si" TargetMode="External"/><Relationship Id="rId8" Type="http://schemas.openxmlformats.org/officeDocument/2006/relationships/hyperlink" Target="mailto:katarina.bozic@os-bostanj.si" TargetMode="External"/><Relationship Id="rId9" Type="http://schemas.openxmlformats.org/officeDocument/2006/relationships/hyperlink" Target="mailto:sonja.bizjak@oskrmelj.si" TargetMode="External"/><Relationship Id="rId10" Type="http://schemas.openxmlformats.org/officeDocument/2006/relationships/hyperlink" Target="mailto:zvonka.mrgole@guest.arnes.si" TargetMode="External"/><Relationship Id="rId11" Type="http://schemas.openxmlformats.org/officeDocument/2006/relationships/hyperlink" Target="mailto:ales.tuhtar@ossevnica.si" TargetMode="External"/><Relationship Id="rId12" Type="http://schemas.openxmlformats.org/officeDocument/2006/relationships/hyperlink" Target="mailto:os.mm-sentjanz@guest.arnes.si" TargetMode="External"/><Relationship Id="rId13" Type="http://schemas.openxmlformats.org/officeDocument/2006/relationships/hyperlink" Target="mailto:petra.biderman@kstm.si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4:00Z</dcterms:created>
  <dc:creator>Petra Biderman</dc:creator>
  <dc:description/>
  <cp:keywords/>
  <dc:language>en-US</dc:language>
  <cp:lastModifiedBy>pbiderman</cp:lastModifiedBy>
  <cp:lastPrinted>2020-05-29T09:50:00Z</cp:lastPrinted>
  <dcterms:modified xsi:type="dcterms:W3CDTF">2020-05-29T07:56:00Z</dcterms:modified>
  <cp:revision>9</cp:revision>
  <dc:subject/>
  <dc:title> </dc:title>
</cp:coreProperties>
</file>